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К 693.6.002.5:621.65.001.5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А.Г.Онищенко, В.Б.Надобко, Н.Н.Шпильк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ЛИЯНИЕ  ОСНОВНЫХ  КОНСТРУКТИВНЫХ  ПАРАМЕТРО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НА  К.П.Д.  ДИФФЕРЕНЦИАЛЬНОГО  РАСТВОРОНАСОС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первых этапах  внедрения растворонасосы  обычно использовались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для подачи растворов к рабочим местам в ёмкость.  При этом шту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урные растворы имели  довольно большую подвижность  (свыше 11 см п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5802-86 [1]) и могли подаваться со значительной импульсностью.  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х условиях строителей вполне удовлетворяли широко распространённые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ёжные  диафрагмовые растворонасосы  одинарного действия  (рис.1,а)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уeмые низким развиваемым давлением (до 1,5 МПа), большой им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льсностью подачи, слабой всасывающей способностью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тепенный повсеместный переход  к  технологии механизированног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несения растворов изменил представление о требованиях, предъявляемых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астворонасосам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устые, малоподвижные растворы, необходимые для ускоренного мех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ированного нанесения,  постоянный рост этажности зданий требуют б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е высокого давления на выходе из насоса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именение  метода соплования возможно только при равномерной п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че растворов, без значительной импульсности.  А возможность плавног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я производительности насоса  в  процессе  работы  облегчит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 штукатуров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скольку растворонасосы  в  настоящее время используют  обычно 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е штукатурных станций, они должны быть компактными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 последнюю роль играет также удобство обслуживания насоса, до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пность  его узлов,  ремонтопригодность  механизмов,  шум при работе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устойчивой подачи малоподвижных растворов в период запуск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оса, наличие защитного отключения при перегрузках и т.п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связи с изложенным выше,  наряду с диафрагмовыми с  начала 70-х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ов на наших стройках начали внедряться более прогрессивные  раств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насосы  одинарного и двойного действия с непосредственным  контактом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шней  с  перекачиваемой средой. В настоящее время в странах СНГ су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ствует более 150 различных конструкций растворонасосов. Наиболее х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терные из них представлены на рис.1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ис.1. Принципиальные схемы существующих растворонасосо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динарного (а, б) и двойного (в, г) действия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,  на основе растворонасоса  фирмы  "Турбозол" (Италия) [2] в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ИСМИ (г.Москва) и его филиале (г.Минск)  был создан ряд бездиафраг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вых  однопоршневых растворонасосов.  Базовым  является насос  СО-167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ис.1,б), который, несмотря на наличие воздушного колпака, не обесп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вает малоимпульсной подачи густых растворов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 равномерности подачи значительно лучше ведут себя  двухпоршн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е растворонасосы  фирмы "Путцмайстер" (ФРГ) [2].  Растворонасос "С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т" подобного типа (рис.1,в), разработанный  бывшим  институтом "Укр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техстрой" (г.Киев),  может развивать  достаточное давление раствор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вномерной подаче, но имеет сложную конструкцию, большие габариты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едостаточную надёжность в работе из-за частой поломки пружины и из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а трущихся деталей поршневой группы.  Насос отличается относительн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ой всасывающей способностью и склонен к образованию  песчаных пр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 в дугообразном патрубке, соединяющем его рабочие камеры.  Рассмат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ваемый растворонасос не приспособлен для подачи цементных растворов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результате  некоторого упрощения  его конструкции  в  комбинат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Харьковпромстрой" был создан  растворонасос РД-4 (рис.1,г).  Он боле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ёжен в работе, чем предыдущий, так как у него нет пружин, может п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ть густые растворы,  но основной недостаток  быстрый износ поршней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ледствие их качания - остаётся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нализ недостатков эксплуатирующихся  в строительстве растворон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ов  и перечисленных выше  требований практики  позволил найти новы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ктивные решения дифференциального  растворонасоса  с  проточным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шнем (рис.2,а) или плунжером (рис.2,б,в)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растворонасосах предложенной конструкции перекачиваемый раствор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ути от всасывающего клапана до входа  в нагнетательную трубу пер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щается только в одном направлении. В результате этого улучшаются у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вия работы клапанов,  исключающие их "зависание" при подаче даже с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х густых растворов,  снижается сопротивление движению раствора, уст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яются условия  для расслаивания  раствора  и  образования  песчаных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пробок" в камерах насоса. Поскольку полый поршень (плунжер) в крайнем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нем положении подходит к всасывающему клапану вплотную, существенн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ьшается "вредный" объём всасывающей камеры,  за счёт чего значит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но возрастает всасывающая способность насоса и объёмный к.п.д.  Диф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ренциальный принцип устройства рабочего органа позволяет снизить пу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сацию подачи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азовой моделью является представленный на рис.2,а  растворонасос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Н-2:4 [3]. Его отличительной чертой является рабочий орган, выполнен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й в виде проточного поршня,  объединённого  с непроточным плунжером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ос имеет встроенный редуктор  и устройство регулирования эксцентр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тета кривошипного вала.  За счёт этого его производительность  может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оваться в пределах от 1 до 4 куб.м/ч.  График подачи  (рис.3,а)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го насоса  представляет собой  спрямлённую синусоиду.  Поэтому пр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Рис.2. Схемы дифференциаль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ных растворонасосов: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а - РН-2:4;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б - РН-4к; в - РН-6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 подобранной частоте  движения  рабочего органа импульсность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и  незначительна.  За счёт повышенного  к.п.д. насос с двигателем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щностью 7,5 кВт способен развивать давление до 6 МПа. Это самый ком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ктный насос. Его масса составляет всего 290 кг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еобходимость в ряде случаев  иметь практически безимпульсную п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чу привела к созданию приведенного  на рис.2,б  растворонасоса РН-4к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4, 5].  Его рабочий орган  представляет собой объединённые вместе дв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чные плунжера с отношением площадей сечений 1:2.  Привод рабочег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а включает кулачок, охватываемый с двух сторон опорными роликами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ёнными в рамке,  которая шарнирно соединена  с качающимся рыч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м. Его профиль выполнен по эквидистанте спирали Архимеда с дистанц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ным  расстоянием, равным радиусу опорных роликов, чем обеспечивается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янство скорости движения рабочего  органа  в  течение всего хода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нижения ударных нагрузок в приводе насоса  профиль кулачка вблиз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"мёртвых" точек несколько изменён и выполнен по уравнению параболы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ая обеспечивает равномерно-ускоренный разгон  или замедление дв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ия рабочего органа. Исследования показали, что если скорректировать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ь кулачка  по параболе  в пределах √ 2,5 град. от мёртвых точек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динамические нагрузки в деталях привода при напоре подачи 4 МПа бу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т составлять не более 10 % от максимальных рабочих нагрузок. В то ж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изменение равномерности подачи от такой корректировки будет пр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ически  незаметным (рис.3,б).  Растворонасос обеспечивает производ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ьность 4 куб.м/ч и напор  4 МПа при установке электродвигателя мощ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тью 5,5 кВт. Масса РН-4к 310 кг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ис.3. Зависимость подачи раствора от угла поворот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кривошипа (а) и кулачка (б)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Широкое развитие строительства высотных кирпичных  зданий с боль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ми объемами штукатурных работ потребовало создания мощного,  высок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го р/насоса РН-6 [6]. Насос (рис.2,в) позволяет устан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ь двигатель мощностью 7,5 кВт или 11 кВт  и развивает при этом дав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ие  до 6 МПа,  а подача  плавно регулируется  в пределах  от 1 до 6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б.м/ч.  Рабочий орган его аналогичен органу р/насоса  РН-4к,  однак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гинальное направляющее устройство позволяет избежать  вредных поп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чных усилий в его уплотняющих  узлах, передаваемых шатунами привода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высить ресурс трущихся пар.  Уменьшение числа подвижных соединений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иводе также благоприятно сказалось на повышении надёжности,  а у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новленные самодействующие клапаны тарельчатой формы с резиновыми уп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тнителями обеспечивают насосу повышенный объёмный  к.п.д.  и хорошую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асывающую способность. Масса насоса РН-6 составляет 450 кг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конструкции первых опытных партий разработанных в институте р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воронасосов были заложены параметры, установленные для давно сущест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ующих насосов. Однако, большинство из них не могут быть оптимальными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как устройство новых р/насосов  существенно отличается  от серийн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аемых.  В связи с этим в институте были  проведены исследования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ящие целью определение оптимальных конструктивных параметров баз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й модели - вертикального дифференциального растворонасоса  с проточ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м поршнем и шаровыми клапанами РН-2:4 (рис.2,а).  Были приняты меры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ые на уменьшение габаритов и массы насоса,  улучшение ремон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пригодности,  уменьшение интенсивности абразивного износа  деталей 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лов,  находящихся в контакте со строительным раствором.  Однако, о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ное внимание было уделено повышению к.п.д. насоса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известно,  общий к.п.д. равен произведению к.п.д. электриче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, механического, гидравлического и объёмного. Исследованиями уст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лено, что для растворонасосов решающий вес в этом произведении пр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лежит объёмному к.п.д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веденные изыскания показали,  что из всего многообразия факт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в, оказывающих влияние на уменьшение объёмного к.п.д., основную роль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ют только три: несвоевременное закрытие клапанов, наличие "мёртв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" подклапанного  пространства и воздуха во всасывающей камере.  Ра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им,  какие  (часто  взаимоисключающие)  мероприятия  способствуют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ьшению влияния каждого фактора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 уменьшению времени запаздывания закрытия клапана  приведёт ув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ение его массы и уменьшение высоты подъёма. При этом объём обратных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ек будет тем меньше,  чем меньше будут площадь бокового проходног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чения F и радиус Rс гнезда клапана (рис.4),  то есть, чем больше бу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т их гидравлические сопротивления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ис.4. Схема работы шарового клапана: а - клапан закрыт; б 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крыт; Rc - радиус отверстия седла клапана; Rш - р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ус шарика клапана;  Н - высота  подъёма  шарика над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гнездом; F - площадь проходного сечения  между подня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тым шариком и гнездом (имеет форму боковой поверхно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ти усечённого конуса)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огласно закону Вестфаля [7], раствор,  занимающий объём, который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бождает клапан при своём подъёме, уходит обратно при закрытии кл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а и не участвует в рабочем цикле.  Объём этого подклапанного прост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ства  будет тем меньше,  чем меньше  высота подъёма и радиус гнезд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пана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личие воздуха во всасывающей камере  зависит от объёма её вред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го пространства и от величины разрежения в ней. Объём вредного про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тва у наших растворонасосов конструктивно сведён к миниуму,  а н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у  разрежения влияют:  угол запаздывания открытия клапана, гид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влические сопротивления гнезда и бокового проходного сечения клапан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сасывающего трубопровода, форма всасывающей камеры. Угол запаздыв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я открытия зависит от сопротивления клапана отрыву, которое уменьш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тся  с уменьшением массы клапана  и величины притирочной поверхности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есть с уменьшением радиуса гнезда.  Уменьшить гидравлические сопр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вления гнезда и бокового проходного сечения F можно увеличив их пл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ади.  Гидравлическое сопротивление всасывающего  трубопровода зависит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способа  подключения растворонасоса  к источнику раствора.  Влияни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го сопротивления  и формы всасывающей камеры было исследовано ране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НИИСМИ [8]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все указанные факторы непосредственное  влияние оказывает так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 жёсткость  раствора и частота движения рабочего органа.  Высота п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ъёма  клапана должна быть минимальна и с точки  зрения безударной ег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ы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изложенного видно,  что неоднозначное влияние на факторы изм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ния объёмного к.п.д. оказывают следующие физические и конструктивны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метры: жёсткость раствора,  масса шарика клапана,  диаметр гнезда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подъёма шарика, площадь бокового проходного сечения, которая, 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ю очередь,  зависит от высоты подъёма шарика и от отношения диамет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в гнезда и шарика, а также частота движения рабочего органа. В связ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этим, в институте предпринята попытка исследовать степень суммарног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я каждого из указанных факторов на величину объёмного к.п.д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омплексное рассмотрение работы всасывающего и напорного клапано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яет установить следующее.  После того как поршень  закончит свой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нетательный ход,  открытие всасывающего клапана при обратном движ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и поршня не начнётся до тех пор,  пока не закроется полностью напор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й клапан. Запаздывающий открыться вовремя всасывающий клапан в конц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асывающего  хода также не закроется полностью.  Это, в свою очередь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дёт к запаздыванию открытия напорного клапана.  Рассмотрение вз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ной работы клапанов растворонасоса РН-2:4 показало, что нагнетатель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й клапан,  располагаясь внутри проточного поршня,  находится в боле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приятных условиях, так как инерционные силы, возникающие при дв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ии рабочего органа, синхронно ускоряют его открытие и закрытие. П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му в дальнейшем оптимизации подвергались только параметры всасываю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го клапана. В выполненной серии исследований для всасывающего клап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спользовался стальной шарик диаметром 60 мм - максимально допуст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го размера с конструктивной точки зрения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учение расчётной схемы работы клапана  (рис.4)  позволило полу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ь теоретическую зависимость между такими геометрическими параметр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 как площадь F бокового проходного сечения открытого клапана, высот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 подъёма и радиус Rш шарика, радиус Rс отверстия гнезда.  Эта завис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ть имеет вид: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= ──────────────────────────────────────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основании этой формулы построены графики (рис.5,а,б) зависим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 F = f(Н,К), где  К = Rc/Rш  при Rш = const = 60 мм.  Из них видно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зависимость  F = f(Н) является практически прямо пропорциональной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ысотах подъёма шарика Н &lt; 12 мм максимальная площадь F наблюдает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я при К = 0,7, а при  Н &gt; 12 мм - наблюдается при К = 0,8.  При малых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х подъёма разница в величине F для К,  лежащих в пределах от 0,6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0,8, незначительна. На график (рис.5,а) дополнительно наложено из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жение зависимости  F = Sотв.,  где Sотв. - площадь отверстия гнезд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пана. Не трудно заметить,  что даже на малых высотах подъёма шарик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овое проходное сечение клапана  значительно превосходит  по площад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рстие гнезда. А так как гидравлическое сопротивление прямо пропор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онально квадрату скорости течения жидкости,  то есть обратно пропор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онально квадрату площади проходного сечения,  то гидравлическое соп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тивление бокового проходного сечения клапана всегда будет значитель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иже сопротивления его гнезда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ледует отметить,  что с точки зрения  улучшения  износостойкост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незда предпочтительным является  К = 0,714,  когда  биссектриса  угл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ки гнезда проходит через центр шарика закрытого клапана (рис.4,а)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еоретические исследования были подкреплены  экспериментально п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ченными данными. Для экспериментов использовался известково-песчаный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вор состава 1:3 с крупностью фракций песка до 5 мм.  Его жёсткость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лась величиной осадки конуса (ОК)  по ГОСТ 5802-86 [1].  Уста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лено,  что при  Н &lt; 10 мм  наблюдается  неустойчивая работа клапан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были случаи закупорки). При Н = 10 мм и более сбоев замечено не было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ис.5. Графики зависимости площади F бокового проходного с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чения открытого клапана  и объёмного к.п.д. от высоты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 подъёма шарика, отношения К = Rc/Rш, жёсткости ра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твора и частоты движения рабочего органа: а, б - ра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чётные; в...е - экспериментальные данные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кспериментальные данные представлены на рис.5,в...е.  Независимо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жёсткости раствора оптимальной являетя минимально допустимая высот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ъёма шарика Н = 10 мм. Отсюда очевидно, что решающим фактором явля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тся минимальное время захлопывания клапана. Увеличение высоты подъём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рика ведёт к падению объёмного к.п.д. (рис.5,г)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ёсткость раствора влияет на изменение доли вклада каждого факт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 в формировании величины объёмного к.п.д.   Если для более подвижных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воров (ОК = 11 см и более) действие всех факторов уравновешивается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птимальном значении К = 0,7 (рис.5,в),  то для  жёстких растворо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К = 10 см и менее) оптимальная область перемещается  в зону К = 0,6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как  увеличение угла запаздывания закрытия клапана требует принять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ы к уменьшению обратных утечек путём увеличения гидравлического с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ивления  на  их  пути,  что достигается незначительным уменьшением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щади F и значительным уменьшением площади отверстия гнезда.  Но пр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м объёмный к.п.д. всё-равно значительно снижается  в связи с усил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ем отрицательного воздействия фактора наличия воздуха во всасывающей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мере (рис.5,д)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лияние частоты движения рабочего органа  на объёмный  к.п.д. и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овалось в диапазоне  от 126 до 206 об./мин.   Более низкая частота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лась практически не приемлемой  из-за увеличения импульсности по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чи.  Полученные данные (рис.5,е) свидетельствуют о наличии тенденции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ьшения объёмного к.п.д. с увеличением частоты движения. С уменьш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ем подвижности раствора  степень влияния частоты  на объёмный к.п.д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ьшается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Таким образом, в результате представленных теоретических и эксп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ментальных исследований получены оптимальные величины частоты движ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я рабочего органа растворонасоса РН-2:4, высоты подъёма шарика и ди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етра отверстия гнезда его всасывающего клапана, позволяющие значит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но повысить к.п.д. насоса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ГОСТ 5802-86. Растворы строительные. Методы испытаний. - Введ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07.86. - М.: Изд-во стандартов, 1986. - 22 с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Основные направления  развития  растворонасосов  / Н.И.Алёшин,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Г.Баулина, В.М.Мастяев, Е.П.Парфёнов  // Механизированный инструмент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тделочные машины:  Информ. науч.-техн. сб.   - М., 1971.   - Вып.1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.22-30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А.с. 1346850 СССР, F 04 В 9/04. Регулируемый  поршневой  насос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йного  действия    /  В.У.Устьянцев,  А.Г.Онищенко,  И.Я.Виноходов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№ 4060042/25-06; Заявл. 18.03.86; Опубл. 23.10.87, Бюл. № 39. - 3 с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А.с. 1390434  СССР,  F 04 В 5/00, 11/00.     Плунжерный  насос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   В.У.Устьянцев,   А.Г.Онищенко,   В.Ф.Софийченко,   П.С.Литвиненко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№ 3915408/31-06; Заявл. 13.05.85; Опубл. 23.04.88, Бюл. № 15. - 4 с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А.с. 1446348 СССР, F 04 В 9/06. Малоимпульсный насос / В.У.Ус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ьянцев,   А.Г.Онищенко,   И.Я.Виноходов.   - № 4223976/25-29;  Заявл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.04.87; Опубл. 23.12.88, Бюл. № 47. - 3 с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 А.с. 1536034 СССР, F 04 В 15/02. Растворонасос и состав промы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чной жидкости / Е.С.Болдаков, А.Г.Онищенко, В.П.Вовченко, Я.А.Куцен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, Н.Н.Шпилька, М.Л.Рубановский.  - № 4419330/25-29; Заявл. 19.02.88;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. 15.01.90, Бюл. № 2. - 5 с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. Чиняев И.А. Поршневые кривошипные насосы.   - Л.: Машинострое-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е. Ленингр. отд-ние, 1983. - 176 с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8. Парфёнов Е.П., Шикулин Ю.П. Предотвращение пробкообразования в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панных камерах растворонасосов   // Строит. и дор. машины.  - 1982.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№ 5. - С.7-8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uppressAutoHyphens w:val="true"/>
      <w:spacing w:before="360" w:after="360"/>
      <w:ind w:left="1440" w:right="720" w:hanging="72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uppressAutoHyphens w:val="true"/>
      <w:spacing w:before="360" w:after="360"/>
      <w:ind w:left="720" w:hanging="720"/>
      <w:outlineLvl w:val="1"/>
    </w:pPr>
    <w:rPr>
      <w:rFonts w:ascii="Arial" w:hAnsi="Arial" w:cs="Arial"/>
      <w:b/>
      <w:i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397" w:firstLine="284"/>
      <w:outlineLvl w:val="3"/>
    </w:pPr>
    <w:rPr>
      <w:b/>
      <w:sz w:val="22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1:18:00Z</dcterms:created>
  <dc:creator>Виталий&amp;Оксана&amp;Валик</dc:creator>
  <dc:description/>
  <cp:keywords/>
  <dc:language>en-US</dc:language>
  <cp:lastModifiedBy>Виталий&amp;Оксана&amp;Валик</cp:lastModifiedBy>
  <dcterms:modified xsi:type="dcterms:W3CDTF">2010-03-27T01:18:00Z</dcterms:modified>
  <cp:revision>2</cp:revision>
  <dc:subject/>
  <dc:title>УДК 693</dc:title>
</cp:coreProperties>
</file>